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635</wp:posOffset>
            </wp:positionV>
            <wp:extent cx="6057265" cy="1089660"/>
            <wp:effectExtent l="0" t="0" r="0" b="0"/>
            <wp:wrapTight wrapText="bothSides">
              <wp:wrapPolygon edited="0">
                <wp:start x="-18" y="0"/>
                <wp:lineTo x="-18" y="21254"/>
                <wp:lineTo x="21564" y="21254"/>
                <wp:lineTo x="21564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 DIRIGENTE SCOLASTICO </w:t>
      </w:r>
    </w:p>
    <w:p>
      <w:pPr>
        <w:pStyle w:val="NoSpacing"/>
        <w:jc w:val="right"/>
        <w:rPr/>
      </w:pPr>
      <w:r>
        <w:rPr/>
        <w:t>DELL’ I. C. “C. CARUSO”</w:t>
      </w:r>
    </w:p>
    <w:p>
      <w:pPr>
        <w:pStyle w:val="NoSpacing"/>
        <w:jc w:val="right"/>
        <w:rPr/>
      </w:pPr>
      <w:r>
        <w:rPr/>
        <w:t>ALTAVILLA IRPIN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comunicazione del genitore dell’uso del mezzo proprio per accompagnare gli alunni al corso:  </w:t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9685</wp:posOffset>
                </wp:positionV>
                <wp:extent cx="190500" cy="162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.55pt;width:14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6733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1.05pt;width:14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Laboratorio del Natale disegnare la ceramic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l Natale con la grafica</w:t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270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0.1pt;width:14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ittura</w:t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10795</wp:posOffset>
                </wp:positionV>
                <wp:extent cx="190500" cy="162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0.85pt;width:14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248920</wp:posOffset>
                </wp:positionV>
                <wp:extent cx="190500" cy="162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9.6pt;width:14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rchicad dal disegno al computer</w:t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258445</wp:posOffset>
                </wp:positionV>
                <wp:extent cx="190500" cy="162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20.35pt;width:14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rchicad dal disegno animato al computer e alla realizzazion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................................................................, nato/a ................................................... (.........) </w:t>
      </w:r>
    </w:p>
    <w:p>
      <w:pPr>
        <w:pStyle w:val="Normal"/>
        <w:rPr>
          <w:color w:val="000000"/>
        </w:rPr>
      </w:pPr>
      <w:r>
        <w:rPr>
          <w:color w:val="000000"/>
        </w:rPr>
        <w:t>il ........./........./................, residente a ............................................................  in qualità di genitore</w:t>
      </w:r>
    </w:p>
    <w:p>
      <w:pPr>
        <w:pStyle w:val="Normal"/>
        <w:rPr/>
      </w:pPr>
      <w:r>
        <w:rPr>
          <w:color w:val="000000"/>
        </w:rPr>
        <w:t>comunica che il giorno........................................... utilizzerà il proprio mezzo per accompagnare i seguenti alunni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al PNRR PERCORSI ORIENTAMENTO CON IL COINVOLGIMENTO DELLE FAMIGLIE</w:t>
      </w:r>
    </w:p>
    <w:p>
      <w:pPr>
        <w:pStyle w:val="Normal"/>
        <w:rPr/>
      </w:pPr>
      <w:r>
        <w:rPr>
          <w:color w:val="000000"/>
        </w:rPr>
        <w:t>CORSO “________________________________________________________” presso l’ISISS DE LUCA di Avellino (</w:t>
      </w:r>
      <w:r>
        <w:rPr>
          <w:color w:val="000000"/>
          <w:sz w:val="20"/>
          <w:szCs w:val="20"/>
        </w:rPr>
        <w:t>Bando PNRR prot.6238 del 16/10/2024 IV-5 pubblicato su BACHECA R.E. e Sito Web</w:t>
      </w:r>
      <w:r>
        <w:rPr>
          <w:color w:val="000000"/>
        </w:rPr>
        <w:t>).</w:t>
      </w:r>
    </w:p>
    <w:p>
      <w:pPr>
        <w:pStyle w:val="Normal"/>
        <w:rPr/>
      </w:pPr>
      <w:r>
        <w:rPr/>
        <w:t>A TAL FINE DICHIARA di sollevare l’Istituto e i docenti da ogni responsabilità per eventuali incidenti non dipendenti da incuria e/o da negligente sorveglianza degli insegnanti st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…………………………..</w:t>
        <w:tab/>
        <w:tab/>
        <w:t xml:space="preserve">                          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Firma</w:t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3540" w:firstLine="708"/>
        <w:rPr/>
      </w:pPr>
      <w:r>
        <w:rPr>
          <w:rFonts w:eastAsia="Calibri"/>
        </w:rPr>
        <w:t xml:space="preserve">        </w:t>
      </w:r>
      <w:r>
        <w:rPr/>
        <w:t>……………………………………………………………………</w:t>
      </w:r>
      <w:r>
        <w:rPr/>
        <w:t>..</w:t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4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18:00Z</dcterms:created>
  <dc:creator>Testa Clara</dc:creator>
  <dc:description/>
  <cp:keywords/>
  <dc:language>en-US</dc:language>
  <cp:lastModifiedBy>Utente</cp:lastModifiedBy>
  <dcterms:modified xsi:type="dcterms:W3CDTF">2024-11-15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